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就是用来亏用的</w:t>
      </w:r>
      <w:r>
        <w:rPr>
          <w:sz w:val="48"/>
          <w:szCs w:val="48"/>
        </w:rPr>
        <w:t xml:space="preserve">2 - </w:t>
      </w:r>
      <w:r>
        <w:rPr>
          <w:sz w:val="48"/>
          <w:szCs w:val="48"/>
        </w:rPr>
        <w:t>逆袭的女儿从被利用到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女儿：从被利用到成长的故事</w:t>
      </w:r>
      <w:r>
        <w:rPr>
          <w:sz w:val="32"/>
          <w:szCs w:val="32"/>
        </w:rPr>
        <w:t>&lt;/p&gt;&lt;p&gt;&lt;img src="/static-img/2ugP9Iaf3Rv3I0NaKmTx7wHd7SSO7tj3agzXlEQIAwOoNp4YtlWD_DGS48DeWeAU.jpg"&gt;&lt;/p&gt;&lt;p&gt;</w:t>
      </w:r>
      <w:r>
        <w:rPr>
          <w:sz w:val="32"/>
          <w:szCs w:val="32"/>
        </w:rPr>
        <w:t>在这个世界上，有太多的人把自己的孩子当作工具来使用。他们认为，女儿就是用来亏用的</w:t>
      </w:r>
      <w:r>
        <w:rPr>
          <w:sz w:val="32"/>
          <w:szCs w:val="32"/>
        </w:rPr>
        <w:t>2</w:t>
      </w:r>
      <w:r>
        <w:rPr>
          <w:sz w:val="32"/>
          <w:szCs w:val="32"/>
        </w:rPr>
        <w:t>，这种观念根深蒂固，让很多父母和子女都陷入了痛苦的纠葛中。但是，也有人证明了这种观念是错误的，他们通过自己的努力，不仅改变了自己的人生，也影响到了周围的人。</w:t>
      </w:r>
      <w:r>
        <w:rPr>
          <w:sz w:val="32"/>
          <w:szCs w:val="32"/>
        </w:rPr>
        <w:t>&lt;/p&gt;&lt;p&gt;</w:t>
      </w:r>
      <w:r>
        <w:rPr>
          <w:sz w:val="32"/>
          <w:szCs w:val="32"/>
        </w:rPr>
        <w:t>首先，我们要说的是那些不幸被父母利用的孩子们。有一个真实案例，是关于一位名叫李明的小姑娘。在她的童年时期，她总是被母亲用于解决各种家庭琐事，无论是在家里还是在外面，李明都成了母亲的一个“工具”。她没有机会玩耍，没有时间学习，只能随着母亲奔波。直到有一天，她决定站出来反抗这种生活方式。她开始寻找工作，以此作为独立于家庭之外生活的一步。这次行动虽然让她的家庭发生了一些冲突，但最终她赢得了尊重，并且开始过上了属于自己的生活。</w:t>
      </w:r>
      <w:r>
        <w:rPr>
          <w:sz w:val="32"/>
          <w:szCs w:val="32"/>
        </w:rPr>
        <w:t>&lt;/p&gt;&lt;p&gt;&lt;img src="/static-img/jLrvtff92aFkS4URDgoFyQHd7SSO7tj3agzXlEQIAwPSV0daVfYu3JncvaGhJiNYFMzK5yLAzQ0D-pjwTewGlYrUhPBtN3vA_Mn0yYeU2wMVoxkTVOe0wGsnWrUqBDk22EO9hcPv7xMcZtg1hs-IoscKqzxwteY_vJboueIcBZGCNz_oOCyW23y41LowEtm4EbOJTDLjYqPrIMeMdpdnB8YrfaQilUmgcPBVZ_uAEk4.jpg"&gt;&lt;/p&gt;&lt;p&gt;</w:t>
      </w:r>
      <w:r>
        <w:rPr>
          <w:sz w:val="32"/>
          <w:szCs w:val="32"/>
        </w:rPr>
        <w:t>然后，我们也要提及那些成功超越这种境遇并成长起来的女性。例如，一个名叫张慧的小伙子，在他的童年时期，他父亲总是在他需要帮助的时候推开门，却从不愿意给予支持。当张慧成为了大学生的时候，他决定向父亲索取一笔学费。他写了一封信，把所有过去的事情都表达出来，并且要求父亲为这段时间做出补偿。不料，父亲竟然同意支付全部学费，并表示对过去犯下的错误表示歉意。这次事件彻底改变了两人之间的心理距离，使张慧感受到了爱与理解，从而更加坚定地朝着自己的梦想前进。</w:t>
      </w:r>
      <w:r>
        <w:rPr>
          <w:sz w:val="32"/>
          <w:szCs w:val="32"/>
        </w:rPr>
        <w:t>&lt;/p&gt;&lt;p&gt;</w:t>
      </w:r>
      <w:r>
        <w:rPr>
          <w:sz w:val="32"/>
          <w:szCs w:val="32"/>
        </w:rPr>
        <w:t>最后，我们还要强调，那些能够正确引导下一代、培养他们成为独立人格个体的人父母也是非常宝贵的一族。在现代社会中，更应该注重培养孩子们的情商、智商和身体素质，让他们具备应对各种困难挑战的能力，而不是单纯地将其视为个人效劳者或财务来源。</w:t>
      </w:r>
      <w:r>
        <w:rPr>
          <w:sz w:val="32"/>
          <w:szCs w:val="32"/>
        </w:rPr>
        <w:t>&lt;/p&gt;&lt;p&gt;&lt;img src="/static-img/EQ_Vd0I3gA1zYtmWjLo8bwHd7SSO7tj3agzXlEQIAwPSV0daVfYu3JncvaGhJiNYFMzK5yLAzQ0D-pjwTewGlYrUhPBtN3vA_Mn0yYeU2wMVoxkTVOe0wGsnWrUqBDk22EO9hcPv7xMcZtg1hs-IoscKqzxwteY_vJboueIcBZGCNz_oOCyW23y41LowEtm4EbOJTDLjYqPrIMeMdpdnB8YrfaQilUmgcPBVZ_uAEk4.jpg"&gt;&lt;/p&gt;&lt;p&gt;</w:t>
      </w:r>
      <w:r>
        <w:rPr>
          <w:sz w:val="32"/>
          <w:szCs w:val="32"/>
        </w:rPr>
        <w:t>综上所述，“女儿就是用来亏用的</w:t>
      </w:r>
      <w:r>
        <w:rPr>
          <w:sz w:val="32"/>
          <w:szCs w:val="32"/>
        </w:rPr>
        <w:t>2”</w:t>
      </w:r>
      <w:r>
        <w:rPr>
          <w:sz w:val="32"/>
          <w:szCs w:val="32"/>
        </w:rPr>
        <w:t>是一个错误而偏激的话语，它不能代表我们这个时代所有父母和子女之间美好的关系。而真正值得我们学习的是那些勇敢追求自我价值实现以及不断超越自我边界的人们，他们正以实际行动证明，任何一个人都是可以变得无比重要和有价值的。</w:t>
      </w:r>
      <w:r>
        <w:rPr>
          <w:sz w:val="32"/>
          <w:szCs w:val="32"/>
        </w:rPr>
        <w:t>&lt;/p&gt;&lt;p&gt;&lt;a href = "/doc/910259-</w:t>
      </w:r>
      <w:r>
        <w:rPr>
          <w:sz w:val="32"/>
          <w:szCs w:val="32"/>
        </w:rPr>
        <w:t>女儿就是用来亏用的</w:t>
      </w:r>
      <w:r>
        <w:rPr>
          <w:sz w:val="32"/>
          <w:szCs w:val="32"/>
        </w:rPr>
        <w:t xml:space="preserve">2 - </w:t>
      </w:r>
      <w:r>
        <w:rPr>
          <w:sz w:val="32"/>
          <w:szCs w:val="32"/>
        </w:rPr>
        <w:t>逆袭的女儿从被利用到成长的故事</w:t>
      </w:r>
      <w:r>
        <w:rPr>
          <w:sz w:val="32"/>
          <w:szCs w:val="32"/>
        </w:rPr>
        <w:t>.doc" rel="alternate" download="910259-</w:t>
      </w:r>
      <w:r>
        <w:rPr>
          <w:sz w:val="32"/>
          <w:szCs w:val="32"/>
        </w:rPr>
        <w:t>女儿就是用来亏用的</w:t>
      </w:r>
      <w:r>
        <w:rPr>
          <w:sz w:val="32"/>
          <w:szCs w:val="32"/>
        </w:rPr>
        <w:t xml:space="preserve">2 - </w:t>
      </w:r>
      <w:r>
        <w:rPr>
          <w:sz w:val="32"/>
          <w:szCs w:val="32"/>
        </w:rPr>
        <w:t>逆袭的女儿从被利用到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